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Geologická exkurzia</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ab/>
        <w:t>Exkurzie a vychádzky do miestnej krajiny majú vo výučbe geologických predmetov nezastupiteľné miesto. Počas nich  žiaci všetkými zmyslami vnímajú javy a predmety, ktoré si pri výklade v učebni v lepšom prípade nevedia prestaviť, alebo sa o túto predstavu ani nepokúsia. Kúsok horniny vyzerá inak ako exemplár petrografických zbierok, inak sa javí v kameňolome alebo odkryve v jeho prirodzenej pozícii. Žiaci počas exkurzií priamo sledujú činnosť vetra, vody ale aj činnosť človeka, ako geologického činiteľa. Oproti klasickej vyučovacej hodine je plusom exkurzie aj to, že žiaci dostanú konkrétne poznatky o skúmanom objekte alebo jave v jeho prirodzenom prostredí a získajú obraz o väzbách medzi všetkými zložkami prírody. Nezanedbateľným prínosom je, že si na základe nových citových zážitkov vypestujú vzťah k svojmu kraju, k našej planéte Zem a možno aj ku geologickým vedám.</w:t>
      </w:r>
    </w:p>
    <w:p>
      <w:pPr>
        <w:pStyle w:val="Normal"/>
        <w:spacing w:lineRule="auto" w:line="360"/>
        <w:jc w:val="both"/>
        <w:rPr>
          <w:sz w:val="24"/>
          <w:szCs w:val="24"/>
        </w:rPr>
      </w:pPr>
      <w:r>
        <w:rPr>
          <w:sz w:val="24"/>
          <w:szCs w:val="24"/>
        </w:rPr>
        <w:tab/>
        <w:t>Majúc toto všetko na zreteli, zorganizovali sme na konci júna 2006  geologickú exkurziu do Vysokých Tatier pre žiakov 8. ročníka. Keďže v tomto období prebiehala akcia  Železníc SR, celá skupina mala možnosť cestovať Tatranskou elektrickou železnicou a vybranými lanovkami zdarma. Naša prvá cesta viedla na Skalnaté pleso. Tu si žiaci vypočuli podrobný výklad o vzniku, vývoji a geologickej stavbe Tatier a získali poznatky o konkrétnych geologických procesoch podieľajúcich sa na modelácii pohoria. Cestou náučným chodníkom okolo Skalnatého plesa, ktoré je pozostatkom ľadovcovej činnosti a je typom karového plesa, sa žiaci oboznámili s činnosťou ľadovcov na území Tatier a útvarmi, ktoré sú jej výsledkom, ako aj s tatranskou flórou a faunou. Veľmi zaujímavá a poučná bola aj návšteva hvezdárne a meteorologického observatória, kde žiaci na vlastné oči videli všetky prístroje na pozorovanie oblohy a na zisťovanie meteorologických údajov. Pracovníci observatória im pútavým odborným výkladom priblížili princíp fungovania  prístrojov ako aj spôsob spracovávania získaných informácií. Ďalším cieľom našej exkurzie bolo Štrbské pleso. Tu žiaci pozorovali a spoznávali horniny budujúce okolie plesa a dôsledky ľadovcovej činnosti na tomto území. Zároveň mali možnosť vidieť iný typ plesa – hradené (morénové) pleso.</w:t>
      </w:r>
    </w:p>
    <w:p>
      <w:pPr>
        <w:pStyle w:val="Normal"/>
        <w:spacing w:lineRule="auto" w:line="360"/>
        <w:jc w:val="both"/>
        <w:rPr>
          <w:sz w:val="24"/>
          <w:szCs w:val="24"/>
        </w:rPr>
      </w:pPr>
      <w:r>
        <w:rPr>
          <w:sz w:val="24"/>
          <w:szCs w:val="24"/>
        </w:rPr>
        <w:tab/>
        <w:t>Domov sme sa vrátili až večer, príjemne unavení, plní nových dojmov a zážitkov a s predsavzatím, že takúto exkurziu si podľa možností čo najskôr zopakujeme.</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RNDr. Zuzana Hanudeľová</w:t>
      </w:r>
    </w:p>
    <w:p>
      <w:pPr>
        <w:pStyle w:val="Normal"/>
        <w:spacing w:lineRule="auto" w:line="360"/>
        <w:jc w:val="both"/>
        <w:rPr/>
      </w:pPr>
      <w:r>
        <w:rPr>
          <w:sz w:val="24"/>
          <w:szCs w:val="24"/>
        </w:rPr>
        <w:t xml:space="preserve">                                                                                   </w:t>
      </w:r>
      <w:r>
        <w:rPr>
          <w:sz w:val="24"/>
          <w:szCs w:val="24"/>
        </w:rPr>
        <w:t>Ing. Ľuboslava Kuľ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9:19:00Z</dcterms:created>
  <dc:creator>Ľuboslava Kuľková</dc:creator>
  <dc:description/>
  <cp:keywords/>
  <dc:language>en-US</dc:language>
  <cp:lastModifiedBy>ZSS Sabinov</cp:lastModifiedBy>
  <dcterms:modified xsi:type="dcterms:W3CDTF">2007-04-15T09:19:00Z</dcterms:modified>
  <cp:revision>2</cp:revision>
  <dc:subject/>
  <dc:title>Geologická exkurzia</dc:title>
</cp:coreProperties>
</file>